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y</w:t>
        <w:br/>
        <w:t>colocación de todos loa artefactos, elementos y acceso-</w:t>
        <w:br/>
        <w:t>rios que fueren necesarios para la instalación de gas</w:t>
        <w:br/>
        <w:t>natural en el edificio sede del Juzgado Federal de Prime-</w:t>
        <w:br/>
        <w:t>ra Instancia de Jujuy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66/171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RENTA MIL</w:t>
        <w:br/>
        <w:t>($A 40.000.-), a la Cuenta "Ampliaciones y remodelaciones</w:t>
        <w:br/>
        <w:t>- todo 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" (1-05-004-4-42-4210-93-01) del Presupues-</w:t>
        <w:br/>
        <w:t xml:space="preserve">to General de Gastos para el Ejercicio Financiero del </w:t>
        <w:br/>
        <w:t>an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