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69/2001</w:t>
      </w:r>
      <w:r>
        <w:rPr>
          <w:rFonts w:ascii="Arial" w:hAnsi="Arial"/>
          <w:sz w:val="20"/>
          <w:lang w:val="es-ES_tradnl"/>
        </w:rPr>
        <w:t xml:space="preserve">                                                  EXPEDIENTE N° 10-23.0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</w:t>
      </w: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7</w:t>
      </w:r>
      <w:r>
        <w:rPr>
          <w:rFonts w:ascii="Arial" w:hAnsi="Arial"/>
          <w:sz w:val="20"/>
        </w:rPr>
        <w:t xml:space="preserve"> de may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mediante las presentes actuaciones tramita la</w:t>
        <w:br/>
        <w:t>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/00 destinada a contratar las obras de adecuación del 2do.</w:t>
        <w:br/>
        <w:t>y 3er. piso del edificio sito en la calle Bartolomé Mitre 718, esquina Maipú 92, de</w:t>
        <w:br/>
        <w:t>esta ciu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984/00 se autorizó el pertinente</w:t>
        <w:br/>
        <w:t>llamado (Confr. fs. 785), concurriendo a su apertura las empresas que se detallan</w:t>
        <w:br/>
        <w:t>en el acta de fojas 1222, cuyas ofertas y cuadro comparativo corren agregados a</w:t>
        <w:br/>
        <w:t>fojas 1223/4745 y 4788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 se expidió a fojas</w:t>
        <w:br/>
        <w:t>4808/9 aconsejando adjudicar a la firma "Ingeniería DINAS S.R.L." por tratarse de</w:t>
        <w:br/>
        <w:t>la primera en orden al precio ofertado, cumplir con las inscripciones requeridas,</w:t>
        <w:br/>
        <w:t>poseer capacidad de contratación acorde a lo exigido, reunir antecedentes de</w:t>
        <w:br/>
        <w:t>obras ejecutadas con satisfactorio desempeño, y habiéndose considerado</w:t>
        <w:br/>
        <w:t>técnicamente admisible por parte de Ja Dirección de Infraestructura Judicial y el</w:t>
        <w:br/>
        <w:t>Área de Informátic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Dirección manifiesta que el precio ofertado por</w:t>
        <w:br/>
        <w:t>dicha firma es equitativo a valores de pla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el Departamento de</w:t>
        <w:br/>
        <w:t>Liquidaciones de la Dirección de Administración a fojas 4787 ninguna de las</w:t>
        <w:br/>
        <w:t>oferentes ha sido pasible de penalidad, rescisión y/o multa por parte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consignado por el Departamento de</w:t>
        <w:br/>
        <w:t>Contrataciones de esa Dirección, a la fecha de vencimiento de los plazos para la</w:t>
        <w:br/>
        <w:t>presentación de impugnaciones, no se registró ninguna presentación al respecto</w:t>
        <w:br/>
        <w:t>(Confr fs. 48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ente procedimiento se ajusta al régimen de la ley</w:t>
        <w:br/>
        <w:t>13.064, contemplando la ejecución de los trabajos por el sistema de ajuste alzado,</w:t>
        <w:br/>
        <w:t>en un plazo de tres (3) meses (artículos 13° y 11° de las cláusulas especiales del</w:t>
        <w:br/>
        <w:t>pliego de bases y condi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sesoría Jurídica toma intervención a fojas 4874 y se</w:t>
        <w:br/>
        <w:t>expide en sentido favorable respecto del modelo de contrato de fojas 4870/4872,</w:t>
        <w:br/>
        <w:t>sugiriendo además se ponga en conocimiento de la empresa adjudicataria el</w:t>
        <w:br/>
        <w:t>estudio estructural practicado por el INTI que luce agregado a fojas 4843/485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probar la licitación pública N° 47/00, la que se adjudica -</w:t>
        <w:br/>
        <w:t>por menor precio equitativo - a la empresa "Ingeniería DINA'S S. R. L. " de acuerdo</w:t>
        <w:br/>
        <w:t>a su oferta de fojas 3476/3780, por el importe total de pesos doscientos treinta y</w:t>
        <w:br/>
        <w:t>cuatro mil trescientos noventa con veintidós centavos ($ 234. 390, 22. 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a las partidas presupues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icadas a fojas 4. 828 con cargo al ejercicio financier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Administración a suscribir el</w:t>
        <w:br/>
        <w:t>contrato de obra pública cuyo modelo de fojas 4870/4872 se aprueba por la</w:t>
        <w:br/>
        <w:t>presente, y a designar la correspondiente Dirección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sponer que la Dirección de Obra conjuntamente con el</w:t>
        <w:br/>
        <w:t>Área de Infraestructura del Tribunal apruebe y suscriba los certificados de obra</w:t>
        <w:br/>
        <w:t>con carácter previo a su cancelación, autorizando a la Dirección de</w:t>
        <w:br/>
        <w:t>Administración a incluir en la respectiva orden de pago los importes de los</w:t>
        <w:br/>
        <w:t>certificados para cumplir en tiempo y forma con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Facultar al Área de Infraestructura del Tribunal a aprobar</w:t>
        <w:br/>
        <w:t>conjuntamente con la Dirección de Obra, la designación del representante técnico</w:t>
        <w:br/>
        <w:t>de la empres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  saber  y   gírense   tas   actuaciones   a   la   Dirección   de</w:t>
        <w:br/>
        <w:t>Administración. Notifíquese por intermedio de la Dirección de Despa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632</Characters>
  <CharactersWithSpaces>3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º 569/2001                                                  EXPEDIENTE N° 10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