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2060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de la Justicia Nacional y teniendo en cuenta lo in-</w:t>
        <w:br/>
        <w:t>formado 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Prorrogar -a partir del 16 de noviem-</w:t>
        <w:br/>
        <w:t>bre y hasta el 31 de diciembre de 1978- la autorización pa-</w:t>
        <w:br/>
        <w:t>ra designar un AUXILIAR DE QUINTA (Personal de Servicio)</w:t>
        <w:br/>
        <w:t>en calidad de    "Suplente",   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itimo abono" el gas-</w:t>
        <w:br/>
        <w:t>to resultante de lo dispuesto en el artículo anterior,    cu-</w:t>
        <w:br/>
        <w:t>yo importe    total asciende    a PESOS: DOSCIENTOS SESENTA Y</w:t>
        <w:br/>
        <w:t>UN MIL SETECIENTOS CINCUENTA Y CUATRO    ($ 261.754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-</w:t>
        <w:br/>
        <w:t>se a la citada Subsecretaría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