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75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58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7 </w:t>
      </w:r>
      <w:r>
        <w:rPr>
          <w:rFonts w:ascii="Arial" w:hAnsi="Arial"/>
          <w:sz w:val="20"/>
          <w:lang w:val="es-ES_tradnl"/>
        </w:rPr>
        <w:t>d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una</w:t>
        <w:br/>
        <w:t>licitación pública, a los efectos de contratar la provi-</w:t>
        <w:br/>
        <w:t>sión de materiales de telefonía para el año 1989 co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s-</w:t>
        <w:br/>
        <w:t>tino a la Central de Comunicaciones; y teniendo en cuen-</w:t>
        <w:br/>
        <w:t>ta lo previsto por el art. 55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77/79, fijándose</w:t>
        <w:br/>
        <w:t>como plazo de mantenimiento de oferta diez (10) días y</w:t>
        <w:br/>
        <w:t>pago a tres (3) días -ambos hábiles- de la presentación</w:t>
        <w:br/>
        <w:t>de factura y remito debidamente confor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VEINTISIETE</w:t>
        <w:br/>
        <w:t>MILLONES QUINIENTOS VEINTIOCHO MIL ($A 27.528.000.-)-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.782.000.- A la Cuenta Especial 510 - "Infraestructu-</w:t>
        <w:br/>
        <w:t>ra Judicial" ("Aparatos e instrumentos" - 1-05-004-4-</w:t>
        <w:br/>
        <w:t>41-4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7.612.000.- A la Cuenta Especial 510 - "Infraestructu-</w:t>
        <w:br/>
        <w:t>ra Judicial" ("Otros bienes de consumo" - 1-05-004-1-</w:t>
        <w:br/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000.- A la Cuenta Especial 510 - "Infraestructura</w:t>
        <w:br/>
        <w:t>Judicial" ("Cueros, plásticos, caucho y sus manufacturas"</w:t>
        <w:br/>
        <w:t>- 1-05-004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4.000.- A la Cuenta Especial 510 - "Infraestructura</w:t>
        <w:br/>
        <w:t>Judicial" ("Metales comunes y sus manufacturas" - 1- 05-</w:t>
        <w:br/>
        <w:t>004-1-12-1210-210) del Presupuesto General de Gastos para</w:t>
        <w:br/>
        <w:t>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75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