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3/90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9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</w:t>
      </w:r>
      <w:r>
        <w:rPr>
          <w:sz w:val="20"/>
          <w:lang w:val="es-ES_tradnl"/>
        </w:rPr>
        <w:t>noviembre 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la reparación y limpieza de los microscopios mar-</w:t>
        <w:br/>
        <w:t>ca Carl Zeiss, instalados en el Laboratorio de Histocito-</w:t>
        <w:br/>
        <w:t>patologí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CARL ZEISS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s representante exclusiva en todo el país para</w:t>
        <w:br/>
        <w:t>la venta de sus productos, así como para cumplimentar</w:t>
        <w:br/>
        <w:t>con el servicio técnico con personal especializado para</w:t>
        <w:br/>
        <w:t>toda la línea de esos productos (confr. fs. 9), razón</w:t>
        <w:br/>
        <w:t>por la cual corresponde contratar directamente con la ci-</w:t>
        <w:br/>
        <w:t>tada empresa, amparando el procedimiento en lo previsto</w:t>
        <w:br/>
        <w:t>por el art. 56, 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CARL ZEISS ARGENTINA S.A.",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es señalados</w:t>
        <w:br/>
        <w:t>precedentemente y conforme a su presupuesto obrante a</w:t>
        <w:br/>
        <w:t>fs. 3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-</w:t>
        <w:br/>
        <w:t>ciende a la suma aproximada de AUSTRALES TREINTA Y SEIS</w:t>
        <w:br/>
        <w:t>MILLONES SETECIENTOS MIL ($A 36.700.000)- a la Cuenta "Ho-</w:t>
        <w:br/>
        <w:t>norarios y retribuciones a terceros" (1-05-003-1-12-</w:t>
        <w:br/>
        <w:t>1220-230) del Presupuesto General de Gastos para el Ejer-</w:t>
        <w:br/>
        <w:t>cicio Financiero de 1990 (art.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</w:t>
      </w:r>
      <w:r>
        <w:rPr>
          <w:rFonts w:ascii="Courier New" w:hAnsi="Courier New"/>
          <w:sz w:val="20"/>
        </w:rPr>
        <w:t xml:space="preserve">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63/90                                    EXPEDIENTE Nº 301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