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9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4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1.2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que el Departamento de Producción, Mantenimiento y Suminis-</w:t>
        <w:br/>
        <w:t>tros de este Tribunal solicita una partida especial para com-</w:t>
        <w:br/>
        <w:t>prar materiales destinados a los trabajos de adecuación del</w:t>
        <w:br/>
        <w:t>primer piso del edificio de Paraguay 923 para la instalación</w:t>
        <w:br/>
        <w:t>de dos Juzgados Nacionales de 1ra. Instancia en lo Criminal</w:t>
        <w:br/>
        <w:t>de Sentencia de reciente creación, y teniendo en cuenta lo /</w:t>
        <w:br/>
        <w:t>dispuesto por Acordada N°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signar al Departamento de Producción, Mantenimien-</w:t>
        <w:br/>
        <w:t>to y Suministros de este Tribunal una partida especial de PE-</w:t>
        <w:br/>
        <w:t>SOS: CUARENTA MILLONES ($ 40.000.000.-) con cargo de rendir</w:t>
        <w:br/>
        <w:t>cuenta, para atender exclusivamente la compra de los materia-</w:t>
        <w:br/>
        <w:t>le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citada</w:t>
        <w:br/>
        <w:t>Subsecretaría, a sus efectos.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