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10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9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1 de nov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</w:t>
      </w:r>
      <w:r>
        <w:rPr>
          <w:rFonts w:ascii="Times New Roman" w:hAnsi="Times New Roman"/>
          <w:color w:val="auto"/>
          <w:sz w:val="20"/>
          <w:lang w:val="es-ES"/>
        </w:rPr>
        <w:t xml:space="preserve"> aten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 vuelta) y anticipo de viáticos, formu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do precedente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or el señor Presidente de la Sala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Cámara Federal de Apelaciones de San Martín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Provincia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Buenos Aires) doctor Horacio Enríqu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Prack,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 favor, del señor Juez de Cámara integrant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 S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la Sa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 doctor Hugo Rodolfo Fossati y d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Cámara doctor Gabriel Boffig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zzotero,</w:t>
      </w:r>
      <w:r>
        <w:rPr>
          <w:rFonts w:ascii="Times New Roman" w:hAnsi="Times New Roman"/>
          <w:color w:val="auto"/>
          <w:sz w:val="20"/>
          <w:lang w:val="es-ES"/>
        </w:rPr>
        <w:t xml:space="preserve"> con motivo de tener que realizar visitas de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p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s Unidades Penitenciarias U-7 de Resisten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a (Provincia del Chaco) y U-17 de Posadas (Provi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 Misiones) los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s 17 y 18 del corriente, en razón d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hallarse alojados en las mismas internos a disposi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e dicho tribunal, auto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zase a la Subsecretaría de Adm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it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a dar trámite favorable a la solicitud en l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orma requerida en la nota de present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strese, hágase saber y remítanse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, a sus efec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