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! año mil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henta, reunidos en la Sala de Acuerdos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Señor Presidente del Tribunal, Doctor Don Adolfo R. Gabrielli</w:t>
        <w:br/>
        <w:t>y los Señores Ministros, Doctores Don Abelardo F. Rossi, Don Pedro J. Frías,</w:t>
        <w:br/>
        <w:t>Don Elías P. Guastavino y Don Cesar Black, con asistencia del Señor Procura-</w:t>
        <w:br/>
        <w:t>dor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Nación, Doctor Don Mario 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oder Ejecutivo sanciona la ley 22.292 (B.O.2/10/80) en</w:t>
        <w:br/>
        <w:t>cuyos arts. 10 y 11 se dispone el traslado de una de las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//</w:t>
        <w:br/>
        <w:t>Juzgado Federal de 1ra. Instancia con asiento en la Ciudad de Azul -Pcia. /</w:t>
        <w:br/>
        <w:t>de Buenos Aires- al Juzgado Federal de 1ra. Instancia con asiento en la Ciu-</w:t>
        <w:br/>
        <w:t>dad de Mar del Plata de la misma provincia. debiendo redistribuirse las cau-</w:t>
        <w:br/>
        <w:t>sas radicadas en la Secretaría que pasa a integrar el Juzgado Federal de //</w:t>
        <w:br/>
        <w:t>Mar del Plata, entre las restantes Secretarías del juzgado al que actualmen-</w:t>
        <w:br/>
        <w:t>te pertene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2, a su vez, establece que corresponde a la Corte</w:t>
        <w:br/>
        <w:t>Suprema la de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y el personal que será, trasladado,</w:t>
        <w:br/>
        <w:t>dentro del plazo de 90 días contados desde la fecha de san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que sea la propi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de La Plata la que disponga sobre tales recaudos, toda vez que es el tri-</w:t>
        <w:br/>
        <w:t>bunal que ejerce la superintendencia de los Juzgados de referencia. por dele-</w:t>
        <w:br/>
        <w:t>gación de esta Corte,</w:t>
        <w:br/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de gobierno que son p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esta Corte, deléganse en la Cámara Federal de Apelaciones de La Pla-</w:t>
        <w:br/>
        <w:t>ta las atribuciones que la ley 22.292 acuerda a este Tribunal en su art. 12</w:t>
        <w:br/>
        <w:t>Todo lo cual dispusieron y mandaron, ordenando se comunicase y regis-/</w:t>
        <w:br/>
        <w:t>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