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4 / 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78/93</w:t>
        <w:br/>
        <w:t>SUPERINTENDENCIA ADMINISTRATIVA</w:t>
        <w:br/>
        <w:t>R.7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medi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4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3 (fs. 3) se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praventa de bienes muebles</w:t>
        <w:br/>
        <w:t>existentes en la unidad 28 de Lavalle 1165/71 Capital</w:t>
        <w:br/>
        <w:t>Federal, entregados y recibidos en conformidad, como</w:t>
        <w:br/>
        <w:t>consta en el acta de fs. 1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informado por med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de Peritos Tasadores la mod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rubro 10</w:t>
        <w:br/>
        <w:t>del detalle de bienes muebles (fs. 1 y vta.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debe modificar-</w:t>
        <w:br/>
        <w:t xml:space="preserve">se el rubro mencionado, incluyendo e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los bienes mue-</w:t>
        <w:br/>
        <w:t>bles indicados a fs. 13 por el nombrado Cuerpo de Peri-</w:t>
        <w:br/>
        <w:t>tos Tasadores, suprimiendo el anteriormente expresado</w:t>
        <w:br/>
        <w:t>(caja de segur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en la parte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48/93 en el sentido de que debe suprimir-</w:t>
        <w:br/>
        <w:t>se la caja de seguridad que compone el rubro 10) (deta-</w:t>
        <w:br/>
        <w:t>lle de fs. 1 y vta.), reemplazándola por los bienes mue-</w:t>
        <w:br/>
        <w:t>bles detallados a fs. 13 por el Cuerpo de Peritos Tasado-</w:t>
        <w:br/>
        <w:t>res, de precio equival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Subsecretaría de Administración a sus efectos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