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pdo.- la renuncia condicionada presentada por el Pro-</w:t>
        <w:br/>
        <w:t>secretario Administrativo (Oficial de Justicia) de la Ofici-</w:t>
        <w:br/>
        <w:t>na de Mandamientos para la Justicia Nacion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lfre-</w:t>
        <w:br/>
        <w:t>do Ferrari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30.553 -clase 1910) en los términos de los</w:t>
        <w:br/>
        <w:t>decretos 9202/62 y 8820/62, hasta tanto la Caja Nacional de /</w:t>
        <w:br/>
        <w:t>Previsión para el personal del Estado y Servicios Públicos /</w:t>
        <w:br/>
        <w:t>comunique el otorgamiento del beneficio jubilatorio.- Hágase</w:t>
        <w:br/>
        <w:t>saber a la Caja mencionada, a los fines de lo dispuesto en la</w:t>
        <w:br/>
        <w:t>Resolución Nº214/77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