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01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</w:t>
      </w:r>
      <w:r>
        <w:rPr>
          <w:rFonts w:ascii="Courier New" w:hAnsi="Courier New"/>
          <w:color w:val="auto"/>
          <w:sz w:val="20"/>
          <w:lang w:val="es-ES"/>
        </w:rPr>
        <w:t xml:space="preserve"> junio de 1998.-</w:t>
        <w:br/>
      </w:r>
      <w:r>
        <w:rPr>
          <w:rFonts w:ascii="Courier New" w:hAnsi="Courier New"/>
          <w:color w:val="auto"/>
          <w:sz w:val="20"/>
          <w:lang w:val="es-ES_tradnl"/>
        </w:rPr>
        <w:t>establecid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-</w:t>
        <w:br/>
        <w:t>na en la dotación de personal de la Corte Suprema de Justicia</w:t>
        <w:br/>
        <w:t>de la Nación -Secretaría de Auditores Judiciales-,</w:t>
        <w:br/>
        <w:t>ESCRIBIENTE: en reemplazo de la doctora Silvina Osses que se</w:t>
        <w:br/>
        <w:t>encuentra con licencia por maternidad y mientras dure ésta a</w:t>
        <w:br/>
        <w:t>la actual escribiente auxiliar, señora Andrea Gloria BALBIANO.</w:t>
        <w:br/>
        <w:t>ESCRIBIENTE AUXILIAR: en reemplazo de la anterior, a la ac-</w:t>
        <w:br/>
        <w:t>tual auxiliar, señorita Silvana Elizabeth TRINDAD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