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0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0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g*11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precedentemente por el señor Presi-</w:t>
        <w:br/>
        <w:t>dente de la Cámara Federal de Apelaciones de La Plata</w:t>
        <w:br/>
        <w:t>(Provincia de Buenos Aires) doctor Jorge Jaime Hemming-</w:t>
        <w:br/>
        <w:t>sen, a favor del Prosecretario Administrativo (Habilita-</w:t>
        <w:br/>
        <w:t>do) señor Julio Villoldo, con motivo de haber tenido que</w:t>
        <w:br/>
        <w:t>trasladarse a esta Capital los días 10 y 19 de agosto y</w:t>
        <w:br/>
        <w:t>2 de setiembre último con el objeto de realizar gestio-</w:t>
        <w:br/>
        <w:t>nes oficiales ante la Corte Suprema de Justicia de la</w:t>
        <w:br/>
        <w:t>Nación, Prosecretaría de Comunicaciones y Subsecretaría</w:t>
        <w:br/>
        <w:t>de Administración, autorízase a la última dependencia</w:t>
        <w:br/>
        <w:t>citada a liquidar medio (1/2) día por cada com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