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46</w:t>
      </w:r>
      <w:r>
        <w:rPr>
          <w:rFonts w:ascii="Courier New" w:hAnsi="Courier New"/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3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9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agost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9.606/80 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- del registro de la Sub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cretaría de Administración, por las que se ha 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tado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9/80, realizada</w:t>
        <w:br/>
        <w:t>con el objeto de adquirir materiales de electricidad</w:t>
        <w:br/>
        <w:t>y cerrajería para las tareas de reacondicionamiento</w:t>
        <w:br/>
        <w:t>del edificio de Cerrito 55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legales vigentes, habiéndose expedido resp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las ofertas presentadas la Comisión de Preadj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caciones a fs. 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a Resol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9/80 y lo 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9/80, la que se adjudica a las firmas que se consig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n a continuación por el importe total de PESOS: ///</w:t>
        <w:br/>
        <w:t>TREINTA Y SIETE MILLONES CUATROCIENTOS SESENTA Y SIETE</w:t>
        <w:br/>
        <w:t>MIL DOSCIENTOS OCHO ($ 37.467.208.-) y por los motivos</w:t>
        <w:br/>
        <w:t>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"TECNO ELECTRICA SAUL"por</w:t>
        <w:br/>
        <w:t>la provisión d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-por menor precio- y</w:t>
        <w:br/>
        <w:t>los renglones Nros. 20 y</w:t>
        <w:br/>
        <w:t>22-por menor precio vá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-de acuerdo a su pre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28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</w:t>
      </w:r>
      <w:r>
        <w:rPr>
          <w:sz w:val="20"/>
        </w:rPr>
        <w:t xml:space="preserve"> TRES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MIL SEISCIENTOS SES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 .$   10.368.6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o. 2% p.p.10d.</w:t>
        <w:br/>
        <w:t>1% p.p.1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LEMAT S.R.L.",por la prov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de acuerdo a su /</w:t>
        <w:br/>
        <w:t>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s. 29 y por</w:t>
        <w:br/>
        <w:t>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S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</w:t>
      </w:r>
      <w:r>
        <w:rPr>
          <w:sz w:val="20"/>
        </w:rPr>
        <w:t xml:space="preserve"> DIECIOCHO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IENTOS....................... .$______218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AVID VINOCUR",por la prov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-por</w:t>
        <w:br/>
        <w:t>menor precio-de acuerdo a</w:t>
        <w:br/>
        <w:t>su presupuesto de fs. 31/33</w:t>
        <w:br/>
        <w:t>y por el importe total de P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</w:t>
      </w:r>
      <w:r>
        <w:rPr>
          <w:sz w:val="20"/>
        </w:rPr>
        <w:t xml:space="preserve"> CUATROCIENTO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.............. .____$________403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o. 1% 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ERRETERIA INDUSTRIAL MATIAS"</w:t>
        <w:br/>
        <w:t>por la provisión de los ren</w:t>
      </w:r>
      <w:r>
        <w:rPr>
          <w:sz w:val="20"/>
        </w:rPr>
        <w:t>-</w:t>
        <w:br/>
      </w:r>
      <w:r>
        <w:rPr>
          <w:sz w:val="20"/>
          <w:lang w:val="es-ES_tradnl"/>
        </w:rPr>
        <w:t>glones Nros. 3,4 y 5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 y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9-por menor precio válido- y</w:t>
        <w:br/>
        <w:t>de acuerdo a su presupuesto</w:t>
        <w:br/>
        <w:t>de fs. 34/35 y por el importe</w:t>
        <w:br/>
        <w:t>total de PESOS: DO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</w:t>
      </w:r>
      <w:r>
        <w:rPr>
          <w:sz w:val="20"/>
        </w:rPr>
        <w:t xml:space="preserve"> MIL OCHOCIENTOS....</w:t>
      </w:r>
      <w:r>
        <w:rPr>
          <w:sz w:val="20"/>
          <w:lang w:val="es-ES_tradnl"/>
        </w:rPr>
        <w:t>......$   2.010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o. 1% p.p.1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EDERNERA</w:t>
      </w:r>
      <w:r>
        <w:rPr>
          <w:sz w:val="20"/>
        </w:rPr>
        <w:t xml:space="preserve"> S.R.L.",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 los  renglones  Nros.</w:t>
        <w:br/>
        <w:t>2,6.16,17 y 18-por 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- y los   renglones  Nros.10,</w:t>
        <w:br/>
        <w:t>11,12 y 24-por menor  precio /</w:t>
        <w:br/>
        <w:t>válido-de  acuerdo a 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 38/39 y por el</w:t>
        <w:br/>
        <w:t>importe  total  de  PESOS:VEINTI</w:t>
      </w:r>
      <w:r>
        <w:rPr>
          <w:sz w:val="20"/>
        </w:rPr>
        <w:t>-</w:t>
        <w:br/>
      </w:r>
      <w:r>
        <w:rPr>
          <w:sz w:val="20"/>
          <w:lang w:val="es-ES_tradnl"/>
        </w:rPr>
        <w:t>UN MILLONES QUINIENTOS  SES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ATRO MIL  QUINIENTOS.....$         21.564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o.   2%  p.p.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JUAN CARLOS PEREYRA RAPILUX",</w:t>
        <w:br/>
        <w:t>por la provisión d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-por  menor  precio- y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3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90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170 19-por menor</w:t>
        <w:br/>
        <w:t>precio  valido-de acuerdo</w:t>
        <w:br/>
        <w:t>a   sll presupuesto áe  fs.</w:t>
        <w:br/>
        <w:t>M+AE?  y por  gI importe</w:t>
        <w:br/>
        <w:t>total  ae  PJ3SL-bíj-;U\T3Ci¿i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................,t%4. :      ^63.3^8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llDlS?;;LlDÜID01:tA   PÜNTG  Y</w:t>
        <w:br/>
        <w:t>f::0HA  S.A.G.q   I. i? por ^la</w:t>
        <w:br/>
        <w:t>provisión del  renglón</w:t>
        <w:br/>
        <w:t>ITQ  l?-por  menor precio»</w:t>
        <w:br/>
        <w:t>y 4el  renglón 7¡® 23-por</w:t>
        <w:br/>
        <w:t>menor  precia  valido-de</w:t>
        <w:br/>
        <w:t>acuerdo  a  su presupuesto</w:t>
        <w:br/>
        <w:t>de   fs.   5l y  P°^  el  ÍjBügj?</w:t>
        <w:br/>
        <w:t>te  total  de  PESOS;  Ulí^-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i: cii:cg :-iL t¿íbih":a.,^   í.oog.oa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|   -H7    -^1 /.. r.-i        -v —   .-|   T. '-.    .     T   .       -T. ". +    ^T\ ^1 T&gt; tT^l &gt;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 « - « ^ &gt;- - nn-™</w:t>
        <w:br/>
        <w:t>áJjlj^ r^ -.--fi- -^ .-J.-     j:^-^-^l...-iy-.-j-   j r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o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;      ;ros«lW- y 21</w:t>
        <w:br/>
        <w:t>-por :;ig ñor precio-ríe %</w:t>
        <w:br/>
        <w:t>cuerdo a su presuu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- ?3/?^- y P°- si</w:t>
        <w:br/>
        <w:t>importe total de PESGd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o- 3^P-P-cicl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rovision ¿el renglón</w:t>
        <w:br/>
        <w:t>HE 7-por menor precio va.</w:t>
        <w:br/>
        <w:t>lido-de acuerdo a £U pr^e</w:t>
        <w:br/>
        <w:t>supuesto de fs. y7 7 por</w:t>
        <w:br/>
        <w:t>el importe total de P3S0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o-3;^ p^p.3¿</w:t>
        <w:br/>
        <w:t>2fi)DesestImar -atento lo aconsejado por la Con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lón de Preadjudicaciones a fs, 65- las ofertas lí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, 12, 13 y 19; y el renglón 2^ (Alternativa) de la £</w:t>
        <w:br/>
        <w:t>ferta 3? el renglón 2Li- de la oferta h7 el renglón 19 de</w:t>
        <w:br/>
        <w:t>la oferta 16 y los renglones 19, 20, 22 y 23 de la oí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3.333.000.- A la cuenta "Cueros, plást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cho y sus manufacturas"(1-</w:t>
        <w:br/>
        <w:t>05-002-1-12-1210-2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4.273.300.- A la cuenta "Metales comu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</w:t>
        <w:br/>
        <w:t>12-1210-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.289.780.- A la cuenta "Otros bienes de Co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o"   (1-05-002-1-12-1210-2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27.597.328.- A la cuenta "Moblaje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01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973.800.- A la cuenta "Otras invers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(1-05-002-4-41-4120-32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</w:t>
        <w:br/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</w:t>
      </w:r>
      <w:r>
        <w:rPr>
          <w:sz w:val="20"/>
        </w:rPr>
        <w:t>-</w:t>
        <w:br/>
      </w:r>
      <w:r>
        <w:rPr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8</Characters>
  <CharactersWithSpaces>41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4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