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70/97                                                                              EXPEDIENTE 126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79/97, caratulado</w:t>
        <w:br/>
        <w:t>"COMUNICACIÓN - TROVATO FRANCISCO S/ELEVACIÓN DE TESTIMO-</w:t>
        <w:br/>
        <w:t>NIO DE LA CÁMARA DEL CRIMEN (ART. 300 R.J.C.C.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 de la Capital resolvió elevar las</w:t>
        <w:br/>
        <w:t>presentes actuaciones a esta Corte, ante la posibilidad de</w:t>
        <w:br/>
        <w:t>que los hechos reprochados constituyeran causal de remo-</w:t>
        <w:br/>
        <w:t>ción, de conformidad con lo dispuesto por el artículo 300</w:t>
        <w:br/>
        <w:t>del Reglamento para la Jurisdicción Criminal y Correccio-</w:t>
        <w:br/>
        <w:t>nal (conf. fs. 28/3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es condiciones y teniendo en cuen-</w:t>
        <w:br/>
        <w:t>ta,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que en el Congreso de la Nación se investigan</w:t>
        <w:br/>
        <w:t>actualmente cuestiones relacionadas con la conducta del</w:t>
        <w:br/>
        <w:t>juez Francisco Miguel Trovate, corresponde remitir, sin</w:t>
        <w:br/>
        <w:t>mas trámite, estas actuaciones a la Honorable Cámara de</w:t>
        <w:br/>
        <w:t>Diputados de la Nación, a efectos de ser agregadas a sus</w:t>
        <w:br/>
        <w:t>anteced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as presentes actuaciones junto con</w:t>
        <w:br/>
        <w:t>las fotocopias pertenecientes a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4 que corre</w:t>
        <w:br/>
        <w:t>por cuerda a la Honorable Cámara de Diputados de la Na-</w:t>
        <w:br/>
        <w:t>ción, a los efectos consign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