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2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77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mayo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zgado Nacional de Primera Instancia en lo Correccional Letra "L"</w:t>
        <w:br/>
        <w:t>de la Capital y teniendo en cuenta los informes que anteceden de/</w:t>
        <w:br/>
        <w:t>la Intendencia del Palaci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signar al Juzgado Nacional de Primera Instancia en</w:t>
        <w:br/>
        <w:t>lo Correccional Letra "L" de la Capital el local del octavo piso /</w:t>
        <w:br/>
        <w:t>del Palacio de Justicia identificado con el Nº 8008 bis, actualmen-</w:t>
        <w:br/>
        <w:t>te desocupado con motivo de los trabajos que se realizan en el as-</w:t>
        <w:br/>
        <w:t>censor Nº 11 y en el cual se encontraban las máquinas pertenecien-</w:t>
        <w:br/>
        <w:t>tes a dicho ascenso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