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370/9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63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abril de   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ndente del</w:t>
        <w:br/>
        <w:t>Palacio de Justicia a fe.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yudante de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guel Eduardo VALDEZ cumpla fun-</w:t>
        <w:br/>
        <w:t>ciones en la Mayordomía de la Corte Suprema de Justicia de la</w:t>
        <w:br/>
        <w:t>Nació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