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48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/99 se definier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iones y funciones de las Direcciones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 Gestión Interna</w:t>
        <w:br/>
        <w:t>y Habilitación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necesario readecuar y especificar</w:t>
        <w:br/>
        <w:t>con mayor detalle algunas de las tareas y activid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forme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or la Acordada N° 62/96 y</w:t>
        <w:br/>
        <w:t>resolución N° 29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Modificar el punto 8 del Anex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/99 el que queda redactado como sigue: "Efectuar el registro</w:t>
        <w:br/>
        <w:t>contable de la liquidación de sueldos de toda la planta de personal, transferir</w:t>
        <w:br/>
        <w:t>los fondos a las entidades pagadoras, efectivizar los aportes y contribuciones a</w:t>
        <w:br/>
        <w:t>los distintos organismos provisionales, sindicales, de atención social, y de todo</w:t>
        <w:br/>
        <w:t>otro descuento en los haberes que haya sido indicado en la información</w:t>
        <w:br/>
        <w:t>suministrada por la Dirección de Gestión Interna y Habilit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Modificar el punto 9      del 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/99 el que queda redactado de la siguiente manera: "Producir</w:t>
        <w:br/>
        <w:t>la liquidación de sueldos de toda la planta de personal, efectuando la carga de</w:t>
        <w:br/>
        <w:t>novedades y de altas y bajas en los menús de personal en el sistema informático</w:t>
        <w:br/>
        <w:t>y su posterior control, informar a las entidades pagadoras la interrupción en la</w:t>
        <w:br/>
        <w:t>acreditación por causa judicial o administrativa, y atender las solicitudes de</w:t>
        <w:br/>
        <w:t>certificados de haberes, y aportes y contribuciones previsionales y de atención</w:t>
        <w:br/>
        <w:t>social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