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3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08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septiembre de 1979.</w:t>
        <w:br/>
        <w:t>Visto el presente expediente N°204.987/76 y sus agregados del</w:t>
        <w:br/>
        <w:t>registro de la Subsecretaría de Administra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1055 de fecha 10 de noviembre de</w:t>
        <w:br/>
        <w:t>1976 -confr. fs. 6- esta Corte autorizó a la Subsecretaría de Administra-</w:t>
        <w:br/>
        <w:t>ción a convocar a una licitación para lograr el alquiler de un inmueble /</w:t>
        <w:br/>
        <w:t>destinado a la instalación del Juzgado Federal de Posadas (Mis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dicha licitación se presentaron tres propuestas corres-</w:t>
        <w:br/>
        <w:t>pondientes a los inmuebles situados en las calles Israel N</w:t>
      </w:r>
      <w:r>
        <w:rPr>
          <w:sz w:val="20"/>
        </w:rPr>
        <w:t>º</w:t>
      </w:r>
      <w:r>
        <w:rPr>
          <w:sz w:val="20"/>
          <w:lang w:val="es-ES_tradnl"/>
        </w:rPr>
        <w:t>791 (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 1),</w:t>
      </w:r>
      <w:r>
        <w:rPr>
          <w:sz w:val="20"/>
        </w:rPr>
        <w:t xml:space="preserve"> </w:t>
      </w:r>
      <w:r>
        <w:rPr>
          <w:sz w:val="20"/>
          <w:lang w:val="es-ES_tradnl"/>
        </w:rPr>
        <w:t>Rioja 324 (oferta N</w:t>
      </w:r>
      <w:r>
        <w:rPr>
          <w:sz w:val="20"/>
        </w:rPr>
        <w:t>º</w:t>
      </w:r>
      <w:r>
        <w:rPr>
          <w:sz w:val="20"/>
          <w:lang w:val="es-ES_tradnl"/>
        </w:rPr>
        <w:t>2) y San Martín 281 (oferta N°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os fundamentos expuestos por el titular del</w:t>
        <w:br/>
        <w:t>mencionado Juzgado Federal a fs. 39 y 45, corresponde desestimar las ofer-</w:t>
        <w:br/>
        <w:t>tas nros. 1 y 2 y adjudicar -en consecuencia- la licitación a la ofert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3/44 obra el dictamen técnico proporcionado por /</w:t>
        <w:br/>
        <w:t>el Departamento de Obras con motivo de la inspección efectuada al inmueble</w:t>
        <w:br/>
        <w:t>de la calle San Martín y a fs. 46/47 se agrega un informe acerca de la ///</w:t>
        <w:br/>
        <w:t>equidad del alquiler pretendido por el oferente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djudicar la licitación publica 125/79 a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ro. 3, formulada por el señor Isidoro T. Murciego, correspondiente a /</w:t>
        <w:br/>
        <w:t>la locación del inmueble de la calle San Martín 281 -pisos 1ro., 2do y 4to-</w:t>
        <w:br/>
        <w:t>de la ciudad de Posadas (Misiones), destinado a la instalación del Juzgado</w:t>
        <w:br/>
        <w:t>Federal del asiento, por el término de cuatro (4) años -a partir de la ocu-</w:t>
        <w:br/>
        <w:t>pación- por un alquiler mensual de PESOS: TEES MILLONES NOVECIENTOS MIL //</w:t>
        <w:br/>
        <w:t>($ 3.900.000) reajustable semestralmente de acuerdo a la variación de pre-</w:t>
        <w:br/>
        <w:t>cios mayoristas nacionales no agropecuarios según los índices oficiales //</w:t>
        <w:br/>
        <w:t>proporcionados por el Instituto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 procederá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-con arreglo a las disposiciones vigentes en la materia- el /</w:t>
        <w:br/>
        <w:t>proyecto de contrato respectivo, el cual deberá ser firmado -previa acredi-</w:t>
        <w:br/>
        <w:t>tación del título de propiedad invocado- por el titular de dicho Juzgado /</w:t>
        <w:br/>
        <w:t>Federal, "ad referendum" de esta Corte Suprema; debiéndose estipular en el</w:t>
        <w:br/>
        <w:t>mismo los trabajos que el propietario se compremete a realizar -confr. fs.</w:t>
        <w:br/>
        <w:t>43 vta. y 44 y plano de fs. 41- y el respectivo plazo de ejecución.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 dispuesto de-</w:t>
        <w:br/>
        <w:t>berá imputarse a la partida pertinente del Presupuesto General de Gastos /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la presente con remisión de</w:t>
        <w:br/>
        <w:t>fotocopia del informe de fs. 43/44, a los fines de tomar conocimiento de /</w:t>
        <w:br/>
        <w:t>lo manifestado en los párrafos 2do. y 3ro. de sus "conclusiones", Cumpli-</w:t>
        <w:br/>
        <w:t>do devuélvanse a la Subsecretaría de Administración a sus efectos. Dése in-</w:t>
        <w:br/>
        <w:t>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6</Characters>
  <CharactersWithSpaces>2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