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 novecientos</w:t>
        <w:br/>
        <w:t>ochenta y ocho, reunidos en la Sala de Acuerdos del Tribunal el señor Presi-</w:t>
        <w:br/>
        <w:t>dente de la Corte Suprema de Justicia de la Nación, doctor Don José Severo</w:t>
        <w:br/>
        <w:t>Caballero, el señor Ministro Decano Doctor Don Augusto César Belluscio y los</w:t>
        <w:br/>
        <w:t>señores Ministros Doctores Don Carlos Santiago Fayt, Don Enrique Santiago</w:t>
        <w:br/>
        <w:t>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474/85 el Poder Ejecutiv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so instituir un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pecial no remunerativa en concepto de "de-</w:t>
        <w:br/>
        <w:t>dicación exclusiva", para magistrados y funcionarios no comprendidos en el</w:t>
        <w:br/>
        <w:t xml:space="preserve">régimen de horario mínimo que establezca esta Corte Suprem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s nros. 3, 4, 5 y 16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se de-</w:t>
        <w:br/>
        <w:t>terminó a quienes alcanzaba dicho beneficio, fijándose en la segunda de las</w:t>
        <w:br/>
        <w:t>nombradas los requisitos para su percepción aplicables a prosecretarios je-</w:t>
        <w:br/>
        <w:t>fes, situación que por la citada en tercer término se extendió a los prose-</w:t>
        <w:br/>
        <w:t>cretarios administrativos y por la cuarta a los integrantes de los cuerpos</w:t>
        <w:br/>
        <w:t>técnicos periciales, con las condiciones a cubri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que a la fecha este Tribun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valuado y resuelto la totalidad de las presentaciones, se estima convenien-</w:t>
        <w:br/>
        <w:t>te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5 de abril próximo- delegar en las respectivas Cámaras</w:t>
        <w:br/>
        <w:t>Nacionales y Federales el control de las normas establecidas en las acorda-</w:t>
        <w:br/>
        <w:t>das nros. 4 y.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y federales del país tendr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su cargo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5 de abril próximo- el cumplimiento de las nor-</w:t>
        <w:br/>
        <w:t>mas fijadas por esta Corte Suprema en sus acordadas nros. 4 y 16 de fechas</w:t>
        <w:br/>
        <w:t>18 de febrero y 16 de abril de 1986, respectivamente, para la percepción de</w:t>
        <w:br/>
        <w:t>la asignación especial que determina el decreto n° 2.474/85 para los funcio-</w:t>
        <w:br/>
        <w:t>narios de su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s actuaciones respectivas quedar</w:t>
      </w:r>
      <w:r>
        <w:rPr>
          <w:rFonts w:eastAsia="Courier New" w:ascii="Courier New" w:hAnsi="Courier New"/>
          <w:color w:val="auto"/>
          <w:sz w:val="20"/>
          <w:lang w:val="es-ES_tradnl"/>
        </w:rPr>
        <w:t>án reserva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, las que deberán remitir -en forma directa- a la Subsecretaría</w:t>
        <w:br/>
        <w:t>de Administración la nómina de los agentes que se encuentran en condiciones</w:t>
        <w:br/>
        <w:t>de obtener tal asignación, que será abonada a partir del día de ingreso de</w:t>
        <w:br/>
        <w:t>esa comunicación en la citada dependencia o -en caso de que el acogimiento</w:t>
        <w:br/>
        <w:t>al beneficio sea posterior- a partir de que éste tenga lug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nin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 supuesto se reconocerán pagos retroactivos.-</w:t>
        <w:br/>
        <w:t>3o) Hacer saber a las cámaras nacionales y feder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de su responsabilidad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medidas que estimen corresponder</w:t>
        <w:br/>
        <w:t>para el estricto cumplimiento de los horarios fij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 registra-</w:t>
        <w:br/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e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