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5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.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arlos Alfonso Prades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ones Nros. 1948/99 y 1591/2002, en lo referente a la contratación de 2 (dos) agentes con unas categorías presupuestarias equivalentes a los cargos de Oficial Mayor y Escribiente Auxiliar, respectivamente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una categoría presupuestaria equivalente al cargo de Prosecretario Jefe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