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É N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ón N° 676/01,</w:t>
        <w:br/>
        <w:t>hasta el 28 de febrero del 2002 referente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 señorita Fabiana Er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, para</w:t>
        <w:br/>
        <w:t>desempeñarse en el Juzgado Federal de Primera Instancia de la Seguridad Social</w:t>
        <w:br/>
        <w:t>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 (diez) agentes con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auxilia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</w:t>
        <w:br/>
        <w:t>Federales de la Seguridad Social Nros. 1 al 10 -a razón de 1 (uno) por 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 el</w:t>
        <w:br/>
        <w:t>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