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03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en la n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cede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ubdirector General a cargo</w:t>
        <w:br/>
        <w:t>del Archivo General y teniendo en cuenta lo dispuesto</w:t>
        <w:br/>
        <w:t>por este Tribunal en el Artículo 30 del Reglamento apro-</w:t>
        <w:br/>
        <w:t>bad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ijar en la suma de CIN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AVOS DE AUSTRAL ($A 0,50), el arancel a percibir por</w:t>
        <w:br/>
        <w:t>cada planilla de testimonios, fotocopias o certificados</w:t>
        <w:br/>
        <w:t>expedidos por el Archivo, con la salvedad establecida en</w:t>
        <w:br/>
        <w:t>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0 del Reglamento del Archivo General del</w:t>
        <w:br/>
        <w:t>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tada dependencia y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