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7/96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 973/9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96.-</w:t>
        <w:br/>
        <w:t>Teniendo en cuenta  lo solici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10, 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106/96, en el sentido que</w:t>
        <w:br/>
        <w:t>la renuncia de la señora Nelly Basso de Mache deberá ser a</w:t>
        <w:br/>
        <w:t>partir del 29 de febrero del corriente año y no como se con-</w:t>
        <w:br/>
        <w:t>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