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8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8</w:t>
      </w:r>
      <w:r>
        <w:rPr>
          <w:rFonts w:ascii="Courier New" w:hAnsi="Courier New"/>
          <w:color w:val="auto"/>
          <w:sz w:val="20"/>
          <w:lang w:val="es-ES_tradnl"/>
        </w:rPr>
        <w:t xml:space="preserve"> de SE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conveniente,  a ra</w:t>
      </w:r>
      <w:r>
        <w:rPr>
          <w:rFonts w:eastAsia="Courier New" w:ascii="Courier New" w:hAnsi="Courier New"/>
          <w:color w:val="auto"/>
          <w:sz w:val="20"/>
          <w:lang w:val="es-ES_tradnl"/>
        </w:rPr>
        <w:t>íz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 impuesto al expediente S-2018/92 "DIRECCIÓN GENERAL</w:t>
        <w:br/>
        <w:t>PERICIAL s/COMUNICA RESOLUCIÓN (PÉRDIDA DE DOCUMENTACIÓN EN EL</w:t>
        <w:br/>
        <w:t>CUERPO DE CALÍGRAFOS OFICIALES)", dejar sin efecto el nombra-</w:t>
        <w:br/>
        <w:t>miento del señor Luis M. Fernández Rojo, Vicedecano del Cuerpo</w:t>
        <w:br/>
        <w:t>de Calígrafos Oficiales de la Justicia Nacional, como miembro</w:t>
        <w:br/>
        <w:t>de la comisión asesora del concurso que dispuso el Tribunal</w:t>
        <w:br/>
        <w:t>por resolución 308/92, lo que así SE RESUEL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