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6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.12 de jul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año, en virtud de lo establecido en la Resolución N° 1279/79, a la</w:t>
        <w:br/>
        <w:t>escribiente auxiliar de la Secretaria Electoral de la Capital Federal, señorita Pía</w:t>
        <w:br/>
        <w:t>Domínguez de Alzaga, a la Cámara Nacional de Apelaciones en lo Criminal y</w:t>
        <w:br/>
        <w:t>Correccional Federal -Oficina de Patronatos-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