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25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° 3344/19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!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a partir del 1o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1 de mayo del año 2004, la contratación de la doctora Mercedes GARCIA FAGES ALMAZAN (D.N.l.N° 24.129.110) con una categoría presupuestaria equivalente al cargo de oficial mayor (relator) para desempeñarse en el Tribunal Oral en lo Criminal N° 18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, mediante la compensación de la partida autorizada oportunamente por Resolución N° 780/03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contratado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zca a la planta de personal permanente de!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