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96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sept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ejercicio    de      las  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    en    el    art.    13 del decreto-ley 1285/58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    siguientes    promo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ina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</w:t>
        <w:br/>
        <w:t>del Cuerpo de Peritos Contadores Ofici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   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    María</w:t>
        <w:br/>
        <w:t>Cristina Ardis que fue promovida, al actual auxiliar,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GNACIO ALAD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en reemplazo del anterior,    a la actual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o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ERCEDES SABA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