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4/85 S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º 6 del 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5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junio de 198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que se</w:t>
        <w:br/>
        <w:t>tramita la locación del inmueble sito en la calle Por-</w:t>
        <w:br/>
        <w:t>tela Nº 362 de la localidad de Lomas de Zamora (Provin-</w:t>
        <w:br/>
        <w:t>cia de Buenos Aires), sede del Juzgado Federal de Pri-</w:t>
        <w:br/>
        <w:t>mera Instancia de ese asient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º 171 de fecha 2 /</w:t>
        <w:br/>
        <w:t>de marzo ppdo., se autorizó a la Subsecretaría de Admi-</w:t>
        <w:br/>
        <w:t>nistración a gestionar la renovación del contrato de /</w:t>
        <w:br/>
        <w:t>dicho inmuebl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contrato de locación - cuyo</w:t>
        <w:br/>
        <w:t>original obra a fs. 53 de las presentes actuaciones- /</w:t>
        <w:br/>
        <w:t>celebrado entre el señor Director General a cargo de /</w:t>
        <w:br/>
        <w:t>la Subsecretaría de Administración, Contador D- Héctor</w:t>
        <w:br/>
        <w:t>H. Romanelli y el señor Oscar Dionisio Vidal propieta-</w:t>
        <w:br/>
        <w:t>rio del inmueble sito en la calle Porte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2 de la/</w:t>
        <w:br/>
        <w:t>localidad de Lomas de Zamora (Provincia de Buenos Ai-/</w:t>
        <w:br/>
        <w:t>res), en el que funciona el Juzgado Federal de Primera</w:t>
        <w:br/>
        <w:t>Instancia de ese asiento, por el término de tres (3) a-</w:t>
        <w:br/>
        <w:t>ños a partir del día 5 de junio de 1983, fijando un al-</w:t>
        <w:br/>
        <w:t>quiler mensual de PESOS ARGENTINOS NUEVE MIL QUINIEN-</w:t>
        <w:br/>
        <w:t>TOS SETENTA Y SIETE CON CUATRO CENTAVOS ($a. 9.577,04)</w:t>
        <w:br/>
        <w:t>por el período junio/agosto/83 y de PESOS ARGENTINOS /</w:t>
        <w:br/>
        <w:t>CATORCE MIL CUATROCIENTOS SESENTA Y UNO CON TREINTA Y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 CENTAVOS ($a. 14-461,33.-) mensuales por los trimes-</w:t>
        <w:br/>
        <w:t>tres setiembre/noviembre/83 y diciembre/83 a febrero/84,</w:t>
        <w:br/>
        <w:t>reajustándose los mismos a partir del mes de marzo de //</w:t>
        <w:br/>
        <w:t>1984, en base al Índice menor determinado por los precios</w:t>
        <w:br/>
        <w:t>mayoristas - nivel general o al consumidor según sea el</w:t>
        <w:br/>
        <w:t>caso, proporcionados por el Instituto Nacional de Estadís-</w:t>
        <w:br/>
        <w:t>tica y Cens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</w:t>
        <w:br/>
        <w:t>"Alquileres" (P.002) del Presupuesto General de Gastos /</w:t>
        <w:br/>
        <w:t>para el ejercicio Financiero del añ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a la Subsecre-</w:t>
        <w:br/>
        <w:t>taría de Administración , a sus efectos. Dése interven-/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m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09</Characters>
  <CharactersWithSpaces>17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Victor Pagnone</dc:creator>
  <dc:description/>
  <dc:language>en-US</dc:language>
  <cp:lastModifiedBy/>
  <dcterms:modified xsi:type="dcterms:W3CDTF">2007-03-23T10:53:00Z</dcterms:modified>
  <cp:revision>3</cp:revision>
  <dc:subject/>
  <dc:title>RESOLUCION Nº 54/85 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