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1988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ejercicio    de     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ultades    establecidas</w:t>
        <w:br/>
        <w:t>en      el      art.      13    del      decreto-ley      1285/58      (ley    14.467)</w:t>
      </w:r>
      <w:r>
        <w:rPr>
          <w:rFonts w:ascii="Times New Roman" w:hAnsi="Times New Roman"/>
          <w:color w:val="auto"/>
          <w:sz w:val="20"/>
          <w:lang w:val="es-ES"/>
        </w:rPr>
        <w:t xml:space="preserve"> y Re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    para      la      Justicia</w:t>
      </w:r>
      <w:r>
        <w:rPr>
          <w:rFonts w:ascii="Times New Roman" w:hAnsi="Times New Roman"/>
          <w:color w:val="auto"/>
          <w:sz w:val="20"/>
          <w:lang w:val="es-ES"/>
        </w:rPr>
        <w:t xml:space="preserve"> Nacional,</w:t>
      </w:r>
      <w:r>
        <w:rPr>
          <w:rFonts w:ascii="Times New Roman" w:hAnsi="Times New Roman"/>
          <w:color w:val="auto"/>
          <w:sz w:val="20"/>
          <w:lang w:val="es-ES_tradnl"/>
        </w:rPr>
        <w:t>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  ,a    siguien-</w:t>
        <w:br/>
        <w:t xml:space="preserve">te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romo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      la      dotación    de    personal      administrativo    y</w:t>
        <w:br/>
        <w:t>técnico      de      la      Oficina      de    Mandamientos    para      la    Justicia      /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PRINCIPAL DE QUINTA en reemplazo d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ilcar</w:t>
      </w:r>
      <w:r>
        <w:rPr>
          <w:rFonts w:ascii="Times New Roman" w:hAnsi="Times New Roman"/>
          <w:color w:val="auto"/>
          <w:sz w:val="20"/>
          <w:lang w:val="es-ES"/>
        </w:rPr>
        <w:t xml:space="preserve"> Romero que renu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, al actu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6ta.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SERGIO MARCELO LOPEZ SO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