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81/98</w:t>
      </w:r>
      <w:r>
        <w:rPr>
          <w:sz w:val="20"/>
          <w:lang w:val="es-ES_tradnl"/>
        </w:rPr>
        <w:t xml:space="preserve">                                       Expte. N° 10-281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caratuladas por el expediente de</w:t>
        <w:br/>
        <w:t>la referen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   motivo   de   las   reestructuraciones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rse a cabo en la Dirección de la Obra Social del Poder Judicial de la</w:t>
        <w:br/>
        <w:t>Nación, es necesario encarar la reorganización del área farma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 conveniente  implementar  sistem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ermitan lograr la modernización necesaria, a los fines de optimizar</w:t>
        <w:br/>
        <w:t>los servicios que presta dich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materializar tal cometido se propici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aración de las funciones administrativas, contables, de tesorería,</w:t>
        <w:br/>
        <w:t>gestión de personal, control de inventarios, etc., de aquellas relacionadas</w:t>
        <w:br/>
        <w:t>específicamente con las tareas de los encargados técnicos-farmacéu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titular de la Auditoría Interna,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go   Ornar   Destouches,   propone   a   un   profesional   en   ciencias</w:t>
        <w:br/>
        <w:t>económicas   para   llevar   a   cabo   la   tarea   antes   descripta,   con   la</w:t>
        <w:br/>
        <w:t>colaboración de un escribie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signar en comisión de servicio en el á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 de la Obra Social del Poder Judicial de la Nación, por el</w:t>
        <w:br/>
        <w:t>término de 90 días, a la Prosecretaria Jefa, Dra. Beatriz Antonio y al</w:t>
        <w:br/>
        <w:t>Escribiente señor Calixto Julián De la Torre, ambos integrantes de la</w:t>
        <w:br/>
        <w:t>Auditoria Inter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 La   funcionaria   citada   deberá   elevar,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de la comisión de servicio, a la Administración General por</w:t>
        <w:br/>
        <w:t>conducto de la Auditoría Interna, un informe que contenga la propuesta</w:t>
        <w:br/>
        <w:t>de desarrollo de sistemas que contemplen los objetivos enunciados en el</w:t>
        <w:br/>
        <w:t>considerand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81/98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