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5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26.442/96- A.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avocación formula-</w:t>
        <w:br/>
        <w:t>do por el magistrado Julio E. Cruciani respecto de lo decidi-</w:t>
        <w:br/>
        <w:t>do por la Cámara Nacional de Apelaciones en lo Penal Económi-</w:t>
        <w:br/>
        <w:t>co el día 31 de octubre de este añ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juez considera agravi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investidura y persona los términos de la resolución,</w:t>
        <w:br/>
        <w:t>porque la mayoría de los jueces enumeran en el punto sexto</w:t>
        <w:br/>
        <w:t>antecedentes disciplinarios en su contra, omitiendo dejar</w:t>
        <w:br/>
        <w:t>constancia del resultado de cada una de las actuaciones</w:t>
        <w:br/>
        <w:t>administrativas labradas y del rechazo de todos los pedidos</w:t>
        <w:br/>
        <w:t>de juicio político que resolvió, por unanimidad, la Honorable</w:t>
        <w:br/>
        <w:t>Cámara de Diputados de la Nación. Además, el punto segundo</w:t>
        <w:br/>
        <w:t>ordena la puesta en conocimiento de la resolución a este</w:t>
        <w:br/>
        <w:t>Tribunal, así como a la totalidad de las cámaras federales y</w:t>
        <w:br/>
        <w:t>nacionales del país, con el objeto de que estos últimos la</w:t>
        <w:br/>
        <w:t>comuniquen a los juzgados sobre los cuales ejercen superinten-</w:t>
        <w:br/>
        <w:t>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ha resuelt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de la potestad disciplinaria respecto de los magis-</w:t>
        <w:br/>
        <w:t>trados, con las limitaciones que impone su investidura,</w:t>
        <w:br/>
        <w:t>constituye materia propia de la superintendencia que ejerce</w:t>
        <w:br/>
        <w:t>cada cámara, a la que incumbe apreciar las circunstancias del</w:t>
        <w:br/>
        <w:t>caso; y, en principio, no es revisable por vía de avocación,</w:t>
        <w:br/>
        <w:t>salvo supuestos de manifiesta extralimitación o razones de</w:t>
        <w:br/>
        <w:t>superintendencia general lo tornan procedente (conf.</w:t>
        <w:br/>
        <w:t>F:301;1193; 302:255, 303.414; 308:60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, los argumentos expues-</w:t>
        <w:br/>
        <w:t>tos por el magistrado no justifican la inconducta que dio</w:t>
        <w:br/>
        <w:t>origen al requerimiento y advertencia contenidos en el punto</w:t>
        <w:br/>
        <w:t>7o de la resolución de la cámara, los cuales, por otra parte,</w:t>
        <w:br/>
        <w:t>no representan una sanción específicamente prevista por las</w:t>
        <w:br/>
        <w:t>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avocación deducida.</w:t>
        <w:br/>
        <w:t>Regístrese, hágase saber y oport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ON Nº 19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