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2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        de octubre        de 2003,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perito contador oficial del Cuerpo de Peritos Contadores Oficiales, doctor Daniel Carlos Cascarini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