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/2001                                                                                                            EXPEDIENTE    N° 11-01664/91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Autorizar   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619/01 hasta el 28 de febrero del 2002, referente a la contratación de los agentes -</w:t>
        <w:br/>
        <w:t>cuyos    nombres    y categorías    presupuestarías    a    continuación se detallan-    para</w:t>
        <w:br/>
        <w:t>desempeñarse en el Juzgado Federal de Zapala:</w:t>
        <w:br/>
        <w:t>Carlos Raúl GARCILAZO      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Miguel MARTINEZ LARREA                prosecretario administrativo        .</w:t>
        <w:br/>
        <w:t>Viviana No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PACHECO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gnacio S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KAC                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lix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ARTINEZ STAGNARO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presente ejercicio financiero y el del año</w:t>
        <w:br/>
        <w:t>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haberes por el tiempo que duren sus contrataciones</w:t>
        <w:br/>
        <w:t>(art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    Establecer        que          las        contrat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s en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 resolución tendrán vigencia hasta la puesta</w:t>
        <w:br/>
        <w:t>en funcionamiento de la secretaría creada por Ley N° 24.501 del Honorable Congre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