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623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126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, hasta el 31 de mayo de</w:t>
        <w:br/>
        <w:t>1998, los alcances de la Resolución N° 1571/97 referente a la</w:t>
        <w:br/>
        <w:t>contratación del señor Héctor Raúl FERRER con una categoría</w:t>
        <w:br/>
        <w:t>presupuestaria equivalente al cargo de ayudante para desempe-</w:t>
        <w:br/>
        <w:t>ñarse en la Subdirección de Mandamientos para la Justicia</w:t>
        <w:br/>
        <w:t>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3|93/SSJ/PERSONAL/1997      (ctrl     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