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5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EXPEDIENTE    N°      10-320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 el expediente caratulado: "Juz-</w:t>
        <w:br/>
        <w:t>gado Nac. en lo Crim. y Corr. Fed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s/licencia GALEANO,</w:t>
        <w:br/>
        <w:t>Juan José (Juez Federal) por actividades 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del Juzgado Nacional en lo Criminal y Correccio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, solicita se le conceda licencia para partici-</w:t>
        <w:br/>
        <w:t xml:space="preserve">par de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"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ERENCIA ESPECIALIZADA INTERAMERICANA SO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RORISMO", a realizarse en la ciudad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doctor Juan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Gale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habe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3 y 24 de noviembre</w:t>
        <w:br/>
        <w:t>del corriente año {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095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