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005/95</w:t>
        <w:br/>
        <w:t>SUPERINTENDENCIA ADMINISTRATIVA</w:t>
        <w:br/>
        <w:t>b.1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l) día y gastos de movili-</w:t>
        <w:br/>
        <w:t>dad (Decreto nº 1.343/74, Anexo I, Artículo 5º, Apartado</w:t>
        <w:br/>
        <w:t>I, Inciso f) , formulado precedentemente por la señora</w:t>
        <w:br/>
        <w:t>Defensora de Pobres, Incapaces y Ausentes ante el Juzga-</w:t>
        <w:br/>
        <w:t>do Federal de Primera Instancia de Junín (Provincia de</w:t>
        <w:br/>
        <w:t>Buenos Aires) doctora Maria Teresa Crosetti de Prato,</w:t>
        <w:br/>
        <w:t>con motivo de tener que trasladarse a esta Capital con</w:t>
        <w:br/>
        <w:t>el objeto de visitar la Unidad Carcelaria nº 16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