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>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20 de octubre de 2002,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muta entre las auxiliares del Juzgado Federal de Mar del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señora Ana María Laguinge y la señora Paula Lucientes de la Secretarla Electoral de Córdoba.-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