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333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5 por el Área de</w:t>
        <w:br/>
        <w:t>Intervención Previa, devuélvanse las actuaciones a la Dirección de</w:t>
        <w:br/>
        <w:t>Administración Financiera a fin de que proceda de conformidad, hasta la suma</w:t>
        <w:br/>
        <w:t>de PESOS QUINIENTOS TREINTA Y OCHO CON TREINTA</w:t>
        <w:br/>
        <w:t>CENTAVOS ($ 538,30.-) en concepto de reintegro de gastos de Caja Chica</w:t>
        <w:br/>
        <w:t>del Departamento de Comp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