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 10-16563/97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57/98, hasta el 31 de julio del corriente año,</w:t>
        <w:br/>
        <w:t>referente a la adscripción del oficial mayor de la Intenden-</w:t>
        <w:br/>
        <w:t>cia de la Cámara Federal de Apelaciones de San Martín, señor</w:t>
        <w:br/>
        <w:t>Sergio Oscar Real al Juzgado Federal de Mendoz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63|97/SSJ/PERSONAL/1999      (ctrl     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