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36/86 -Ref. nº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8/8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2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/86 Cde. nº 25</w:t>
        <w:br/>
        <w:t>del registro del Departamento de Compras (nº 400.968/86 de la</w:t>
        <w:br/>
        <w:t>Subsecretaría de Administraciòn), por el cual se tramita la Li</w:t>
        <w:br/>
        <w:t>citaciòn Privada nº 537/86 a los efectos de lograr la provi-</w:t>
        <w:br/>
        <w:t>sifin de cuatro mil ochocientos (4800) litros de aguarrás mine-</w:t>
        <w:br/>
        <w:t>ral con destino al Departamento de Producciòn y Manten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6n fue autorizada por esta Cor</w:t>
        <w:br/>
        <w:t>te Suprema mediante Resol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nº 820 de la Secretaría de Su-</w:t>
        <w:br/>
        <w:t>perintendencia Administrativa de fecha 24 de noviembre ppdo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 fs. 36)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 /</w:t>
        <w:br/>
        <w:t>presentadas la Com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Preadjudicaciones a fs.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Aprobar la Licitación Privada nº 537/86 y adjudi-</w:t>
        <w:br/>
        <w:t>car a la firma "PINTURERÍAS TECNO-PINT" -por menor precio- de</w:t>
        <w:br/>
        <w:t>acuerdo a su presupuesto de fs» 49 y 50 y por el importe total</w:t>
        <w:br/>
        <w:t>de AUSTRALES CUATRO MIL TREINTA Y DOS ($A 4.032,0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Productos</w:t>
        <w:br/>
        <w:t>de la minería, petròleo y sus derivados1* (1-05-002-1-12-1210-</w:t>
        <w:br/>
        <w:t>202) del Presupuesto General de Gastos para el Ejercicio Finan</w:t>
        <w:br/>
        <w:t>ciero del año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