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1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-</w:t>
        <w:br/>
        <w:t>nico de las Cámaras Federales de Apelaciones de La Pl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, Bahía Blanca, Paraná, Rosario, Córdoba, Mandoza, T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án y Resist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8 Jefe de Despacho de 2da.(Habili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Facultar a las respectivas Cámaras a</w:t>
        <w:br/>
        <w:t>que por esta única vez, se aparte de lo dispuesto en el</w:t>
        <w:br/>
        <w:t>art. 15 del Reglamento para la Justicia Nacional dada la</w:t>
        <w:br/>
        <w:t>especialidad y responsabilidad que se requiere para di-</w:t>
        <w:br/>
        <w:t>cho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- hasta tanto se efectúe la reestruc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uración presupuestaria pertinente- el gasto resultante de</w:t>
        <w:br/>
        <w:t>lo precedentemente dispuesto a la Partida Principal 1199</w:t>
        <w:br/>
        <w:t>"Cr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