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9/92</w:t>
        <w:br/>
        <w:t>SUPERINTENDENCIA ADMINISTRATIVA</w:t>
        <w:br/>
        <w:t>b.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</w:t>
      </w:r>
      <w:r>
        <w:rPr>
          <w:rFonts w:ascii="Arial" w:hAnsi="Arial"/>
          <w:color w:val="auto"/>
          <w:sz w:val="20"/>
          <w:lang w:val="es-ES_tradnl"/>
        </w:rPr>
        <w:t>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te-</w:t>
        <w:br/>
        <w:t>mente por el señor Presidente de la Cámara Nacional de</w:t>
        <w:br/>
        <w:t>Apelaciones en lo Civil de la Capital, acerca de la nor-</w:t>
        <w:br/>
        <w:t>malización del suministro de energía eléctrica y agua co-</w:t>
        <w:br/>
        <w:t>rriente en el inmueble de Paraguay 14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el feriado judi-</w:t>
        <w:br/>
        <w:t>cial dispuesto por Resolución n° 106/92 para los tribuna-</w:t>
        <w:br/>
        <w:t>les y organismos con sede en el edificio de Paraguay</w:t>
        <w:br/>
        <w:t>1457, a partir del día 21 del 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