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38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julio de 1983.-</w:t>
        <w:br/>
        <w:t>En ejercicio de las facultades estableci-</w:t>
        <w:br/>
        <w:t>das en el art. 13 del decreto-ley 1285/58 {Ley 14.467) y</w:t>
        <w:br/>
        <w:t>Reglamento para la Justicia Nacional (Acordada del 3 de /</w:t>
        <w:br/>
        <w:t>marzo de 1958)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nación interi-</w:t>
        <w:br/>
        <w:t>na en la dotación de personal administrativo y técnico de</w:t>
        <w:br/>
        <w:t>la Oficina de Notificaciones para la Justicia Nacional ;</w:t>
        <w:br/>
        <w:t>AUXILIAR SUPERIOR DE 7ma (Notificador) en reemplazo del /</w:t>
        <w:br/>
        <w:t>señor Rafael Mariano Grossi que se encuentra con licencia</w:t>
        <w:br/>
        <w:t>sin goce de sueldo y mientras dure la misma al señor HER- /</w:t>
        <w:br/>
        <w:t>NAN MASCWITZ.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.886.883 -clase 196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