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EXPEDIENTE    N°      10-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os por Resolución N° 813/98, hasta</w:t>
        <w:br/>
        <w:t>el 31 de mayo de 1999, referente a la contratación de los</w:t>
        <w:br/>
        <w:t>agentes -cuyos nombres y categorías presupuestarias a conti-</w:t>
        <w:br/>
        <w:t>nuación se detallan- para desempeñarse en el Juzgado Federal</w:t>
        <w:br/>
        <w:t>de Camp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 pre-</w:t>
        <w:br/>
        <w:t>cedentemente dispuesto con cargo a la cuenta pertinente para</w:t>
        <w:br/>
        <w:t>el presente ejercicio financiero, el del año 1999 y asimismo,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iempo que duren sus contrataciones {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{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