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03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ín de que proceda</w:t>
        <w:br/>
        <w:t>de conformidad, hasta la suma de PESOS CUATRO MIL CUATROCIENTOS</w:t>
        <w:br/>
        <w:t>VEINTICINCO CON SETENTA CENTAVOS ($ 4.425,70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