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255/93 -hasta el 30 de noviembre del corriente año- en cuan-</w:t>
        <w:br/>
        <w:t>to a la contratación de la señorita María Fernanda Márquez</w:t>
        <w:br/>
        <w:t>con una categoría presupuestaria equivalente al cargo de</w:t>
        <w:br/>
        <w:t>ayudante para desempeñarse en la Corte Suprema de Justicia</w:t>
        <w:br/>
        <w:t>-Vocalía del Dr. Bosser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