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68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-27333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los art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7 de la ley 16.432,23 de la ley 17.928 y 3o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Efectuar las siguientes creaciones y supresione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s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co y Personal Obrero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estranza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Infraestructura Judicial de la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neral del Consejo de la Magistra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        8 Encargado de S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        5 Oficial de Servicio +    7 Jefe de S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5 Medio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  Autorizar        a        la  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General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ncorporar el crédito anual sobrante, resultante de lo precedentemente dispuesto, con cargo a la cuenta pertinente para el corriente ejercicio financiero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