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3504/99, 13-166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-115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          los      expedientes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3-13504/99,      13-</w:t>
        <w:br/>
        <w:t>16638/99, 13-11544/9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raída a conocimiento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 sustancialmente 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oga a lo decidido por esta Corte en el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628/95 caratulado 'Trámite personal jubilación actualización Vocos Conesa Josefina</w:t>
        <w:br/>
        <w:t>Teresa Acordada 37/94 Punto 5°" el 29 de agosto de 1995 -resolucion 1053/95-, a</w:t>
        <w:br/>
        <w:t>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luir, al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efecto del cómputo de los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isionales de Angel Tello Yunes D.N.I. 7.033.331, Amanda Lu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aggero de</w:t>
        <w:br/>
        <w:t>Bellomo L.C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33.055 y de Marta María de la Fuente de Garcia L.C. Nº 3.148475,</w:t>
        <w:br/>
        <w:t>el rubro correspondiente al suplemento previsto por las acordadas 75/93, punto 3o y</w:t>
        <w:br/>
        <w:t>37/94, punto 5º, con los alcances y limitaciones establecidos en la acordada 2/83</w:t>
        <w:br/>
        <w:t>{Fallos: 305:6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