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7/93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1/93, hasta el 30 de junio de 1993, referen-</w:t>
        <w:br/>
        <w:t>te a la prórroga de designación de un "suplente" con una</w:t>
        <w:br/>
        <w:t>categoría equivalente al cargo de auxiliar de servicio para</w:t>
        <w:br/>
        <w:t>desempeñarse en el Juzgado Nacional de Primera Instancia en</w:t>
        <w:br/>
        <w:t>lo Civil N° 58 en reemplazo del señor Juan Carlos Arias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