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6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3    de septiembre de 1979.-</w:t>
        <w:br/>
        <w:t>En ejercicio de      las    facultades    estable-</w:t>
        <w:br/>
        <w:t>cidas en el art.      13 del decreto-ley 1285/58    (Ley            /</w:t>
        <w:br/>
        <w:t>14.467)    y Reglamento para la Justicia Nacional    (Acor-</w:t>
        <w:br/>
        <w:t>dada    del 3    de    marzo de    1958),  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PROSECRETARIO</w:t>
        <w:br/>
        <w:t>LETRADO en la Corte    Suprema de      Justicia,      en cargos</w:t>
        <w:br/>
        <w:t>creados por Resolucion Nº 803/79 al actual Oficial Su-</w:t>
        <w:br/>
        <w:t>perior de    Tercera Doctor JUAN CARLOS MANZANARES y    a</w:t>
        <w:br/>
        <w:t>la actual Auxiliar Doctora INES ERNESTINA CURES DE R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LL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s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